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De hoogmoed van fysici is gigantisch’</w:t>
      </w:r>
    </w:p>
    <w:p>
      <w:pPr>
        <w:pStyle w:val="Normal"/>
        <w:rPr/>
      </w:pPr>
      <w:r>
        <w:rPr/>
      </w:r>
    </w:p>
    <w:p>
      <w:pPr>
        <w:pStyle w:val="Normal"/>
        <w:rPr/>
      </w:pPr>
      <w:r>
        <w:rPr/>
      </w:r>
    </w:p>
    <w:p>
      <w:pPr>
        <w:pStyle w:val="Normal"/>
        <w:rPr/>
      </w:pPr>
      <w:r>
        <w:rPr/>
        <w:t xml:space="preserve">Bierman is de enige hoogleraar Parapsychologie ter wereld. Hij is dat één dag in de week aan de Universiteit van Utrecht. Aan de afdeling </w:t>
      </w:r>
      <w:r>
        <w:rPr>
          <w:color w:val="FF0000"/>
        </w:rPr>
        <w:t>Psychologie</w:t>
      </w:r>
      <w:r>
        <w:rPr/>
        <w:t xml:space="preserve"> van de Uva houdt hij zich bij de vakgroep psychonomie bezig met onderzoek naar bewuste en onbewuste processen, vooral intuïtieonderzoek</w:t>
      </w:r>
      <w:r>
        <w:rPr>
          <w:color w:val="FF0000"/>
        </w:rPr>
        <w:t>. Ook doet hij onderzoek naar de relatie tussen kwantumfysica en het bewustzijn (lezing!).</w:t>
      </w:r>
      <w:r>
        <w:rPr/>
        <w:t xml:space="preserve"> Verder doet hij in zijn vrije tijd onderzoek naar parapsychologie. Door tijdsymmetrie zie je bij een parapsychologisch verschijnsel de toekomst achter je als</w:t>
      </w:r>
      <w:r>
        <w:rPr>
          <w:color w:val="FF0000"/>
        </w:rPr>
        <w:t>of</w:t>
      </w:r>
      <w:r>
        <w:rPr/>
        <w:t xml:space="preserve"> je in een spiegel kijkt.</w:t>
      </w:r>
    </w:p>
    <w:p>
      <w:pPr>
        <w:pStyle w:val="Normal"/>
        <w:rPr/>
      </w:pPr>
      <w:r>
        <w:rPr/>
      </w:r>
    </w:p>
    <w:p>
      <w:pPr>
        <w:pStyle w:val="Normal"/>
        <w:rPr/>
      </w:pPr>
      <w:r>
        <w:rPr/>
        <w:t xml:space="preserve">Bierman: ‘In Utrecht geef ik aan mensen van over de hele wereld een online cursus. Studenten bestuderen artikelen en beantwoorden vragen. Verder zitten er wat experimenten bij die je thuis kunt doen. De mensen die denken dat dit een pretvak is probeer ik snel kwijt te raken. Het hangt er natuurlijk van af wie je tegenkomt, maar grosso modo wordt hier door de mainstream wetenschap niet serieus over nagedacht. Wereldwijd wordt er door enkele honderden aandacht aan besteed, in Nederland zijn dat er minder dan tien. Collega’s </w:t>
      </w:r>
      <w:r>
        <w:rPr>
          <w:color w:val="FF0000"/>
        </w:rPr>
        <w:t>hier op de facutleit</w:t>
      </w:r>
      <w:r>
        <w:rPr/>
        <w:t xml:space="preserve"> nemen </w:t>
      </w:r>
      <w:r>
        <w:rPr>
          <w:color w:val="FF0000"/>
        </w:rPr>
        <w:t>mij</w:t>
      </w:r>
      <w:r>
        <w:rPr/>
        <w:t xml:space="preserve"> wel (</w:t>
      </w:r>
      <w:r>
        <w:rPr>
          <w:color w:val="FF0000"/>
        </w:rPr>
        <w:t>enigszins</w:t>
      </w:r>
      <w:r>
        <w:rPr/>
        <w:t xml:space="preserve">) serieus denk ik. Ik weet </w:t>
      </w:r>
      <w:r>
        <w:rPr>
          <w:color w:val="FF0000"/>
        </w:rPr>
        <w:t>natuurlijk</w:t>
      </w:r>
      <w:r>
        <w:rPr/>
        <w:t xml:space="preserve"> niet wat ze achter m’n rug vertellen. </w:t>
      </w:r>
    </w:p>
    <w:p>
      <w:pPr>
        <w:pStyle w:val="Normal"/>
        <w:rPr/>
      </w:pPr>
      <w:r>
        <w:rPr/>
        <w:t xml:space="preserve">Onderzoek naar parapsychologische onderwerpen doe ik in m’n vrije tijd. Verder doe ik hier aan de afdeling Psychologie intuïtieonderzoek. Dat heeft allerlei aspecten, waaronder het paranormale er potentieel één van is. Intuïtie is zoals ik het zie handelen op grond van impliciete kennis, en dan vooral wanneer die kennis een emotionele component heeft. In feite is dat het model van Damasio met het concept van de </w:t>
      </w:r>
      <w:r>
        <w:rPr>
          <w:i/>
        </w:rPr>
        <w:t>somatic marker</w:t>
      </w:r>
      <w:r>
        <w:rPr/>
        <w:t>.’</w:t>
      </w:r>
    </w:p>
    <w:p>
      <w:pPr>
        <w:pStyle w:val="Normal"/>
        <w:rPr/>
      </w:pPr>
      <w:r>
        <w:rPr/>
        <w:t xml:space="preserve">Deze somatic marker hypothese van Damasio komt erop neer dat het lichaam aanleert dat bepaalde handelingen of gebeurtenissen positieve of negatieve consequenties hebben en vervolgens daarop anticipeert. Dit proces verloopt onbewust. Bierman: ‘Damasio gebruikt de huidgeleiding om deze lichaamsreactie te onderzoeken. Ik heb een nieuwe methode ontwikkeld. Ik gebruik pupildilatie (verwijding). Dat heeft als grote voordeel dat je veel sneller ziet hoe die processen een rol spelen. Ik kijk naar hoe mensen beslissen. In het Damasio-experiment moeten mensen kaarten van een stapeltje trekken van ‘veilige en onveilige’ stapeltjes. In mijn experiment moeten mensen kiezen tussen twee niet-bestaande woorden of ze van de planeet Mars of van Venus komen. Ze krijgen feedback en op een gegeven moment doen ze het dan beter dan kans. Ze weten niet waarom, maar als we kijken naar hun lichaam dan wordt hun pupil groter als ze kijken naar het verkeerde woord. </w:t>
      </w:r>
      <w:r>
        <w:rPr>
          <w:color w:val="FF0000"/>
        </w:rPr>
        <w:t>Hun lichaam ‘weet’ als het ware waar ze zich niet bewust van zijn. Ze kiezen dan vaak toch het goede woord</w:t>
      </w:r>
      <w:r>
        <w:rPr/>
        <w:t xml:space="preserve">. De beslissing wordt dus als het ware gedreven door de somatische marker. </w:t>
      </w:r>
    </w:p>
    <w:p>
      <w:pPr>
        <w:pStyle w:val="Normal"/>
        <w:rPr/>
      </w:pPr>
      <w:r>
        <w:rPr/>
        <w:t xml:space="preserve">Als je nu de parapsychologisch onderzoek wilt doen, komt er een hypothese bij. Namelijk dat de somatic marker niet alleen gedreven wordt door ervaring, wat in principe impliciete kennis is, maar dat deze ook gevoed kan worden door de eventuele toekomstige uitkomst. Bijvoorbeeld straf of beloning, of een emotie die deze uitkomst geeft. Dat kan natuurlijk absoluut niet. Dat is een causaal monstrum, want dat zegt dat de oorzaak volgt op het gevolg. </w:t>
      </w:r>
      <w:r>
        <w:rPr>
          <w:color w:val="FF0000"/>
        </w:rPr>
        <w:t>Wij</w:t>
      </w:r>
      <w:r>
        <w:rPr/>
        <w:t xml:space="preserve"> zien dat de somatic marker op onverklaarbare wijze hoger is als in de toekomst straf volgt dan bij beloning. Dat geldt overigens ook voor de data van Damasio. Damasio vond verschil tussen verschillende stapels. Elke stapel bevatte </w:t>
      </w:r>
      <w:r>
        <w:rPr>
          <w:color w:val="FF0000"/>
        </w:rPr>
        <w:t>random</w:t>
      </w:r>
      <w:r>
        <w:rPr/>
        <w:t xml:space="preserve"> beloning</w:t>
      </w:r>
      <w:r>
        <w:rPr>
          <w:color w:val="FF0000"/>
        </w:rPr>
        <w:t>-</w:t>
      </w:r>
      <w:r>
        <w:rPr/>
        <w:t xml:space="preserve"> en s</w:t>
      </w:r>
      <w:r>
        <w:rPr>
          <w:color w:val="FF0000"/>
        </w:rPr>
        <w:t>trafk</w:t>
      </w:r>
      <w:r>
        <w:rPr/>
        <w:t xml:space="preserve">aarten, maar bij mijn heranalyse vond ik binnen de stapels dat de grootste </w:t>
      </w:r>
      <w:r>
        <w:rPr>
          <w:color w:val="FF0000"/>
        </w:rPr>
        <w:t>anticipatie</w:t>
      </w:r>
      <w:r>
        <w:rPr/>
        <w:t xml:space="preserve"> </w:t>
      </w:r>
      <w:r>
        <w:rPr>
          <w:color w:val="FF0000"/>
        </w:rPr>
        <w:t>voorafgaande aan</w:t>
      </w:r>
      <w:r>
        <w:rPr/>
        <w:t xml:space="preserve"> een strafkaart werd vertoond. </w:t>
      </w:r>
    </w:p>
    <w:p>
      <w:pPr>
        <w:pStyle w:val="Normal"/>
        <w:rPr/>
      </w:pPr>
      <w:r>
        <w:rPr/>
        <w:t xml:space="preserve">Dat hele idee om oorzaak en gevolg om te draaien is een trend geworden in parapsychologisch onderzoek. Heel globaal toets je daarmee retrocausaliteit: je kijkt of een effect zowel voor- als achteruit in de tijd kan optreden. Dat blijft voor ons normale functioneren onbegrijpelijk omdat wij als mensen gebouwd zijn voor causaliteit. Ook als wetenschappers zijn wij altijd bezig met causale modellen te ontwikkelen. </w:t>
      </w:r>
    </w:p>
    <w:p>
      <w:pPr>
        <w:pStyle w:val="Normal"/>
        <w:rPr/>
      </w:pPr>
      <w:r>
        <w:rPr/>
        <w:t xml:space="preserve">Als ik mijn uitkomsten ergens in een lezing presenteer, komen er altijd een paar emotieonderzoekers naar me die dit ook hadden waargenomen, maar dat ze dachten dat er iets mis was met de apparatuur. Dit is nog wat mij het meeste vertrouwen geeft in dit onderwerp, dat mainstream onderzoekers dit effect ook vinden. Het bevindt zich nu al in de literatuur, maar er wordt niet op die manier naar gekeken. Of het echt een paranormaal verschijnsel is nog maar de vraag. Het kan zijn dat de randomisatie die wij als perfect beschouwen, toch niet zo perfect is. Ik ga niet van te voren uit van het standpunt dat deze zaken reëel zijn. Ik verdedig de mening dat er veel interessante data zijn die nadere studie behoeven.’ </w:t>
      </w:r>
    </w:p>
    <w:p>
      <w:pPr>
        <w:pStyle w:val="Normal"/>
        <w:rPr/>
      </w:pPr>
      <w:r>
        <w:rPr/>
      </w:r>
    </w:p>
    <w:p>
      <w:pPr>
        <w:pStyle w:val="Normal"/>
        <w:rPr/>
      </w:pPr>
      <w:r>
        <w:rPr/>
        <w:t xml:space="preserve">Als </w:t>
      </w:r>
      <w:r>
        <w:rPr>
          <w:color w:val="FF0000"/>
        </w:rPr>
        <w:t>zeer jonge</w:t>
      </w:r>
      <w:r>
        <w:rPr/>
        <w:t xml:space="preserve"> </w:t>
      </w:r>
      <w:r>
        <w:rPr>
          <w:color w:val="FF0000"/>
        </w:rPr>
        <w:t>promovendus</w:t>
      </w:r>
      <w:r>
        <w:rPr/>
        <w:t xml:space="preserve"> natuurkunde was Dick Bierman een materialist pur sang, erkent hij. ‘Heel lang geleden werkte ik op het FOM-instituut (Stichting Fundamenteel Onderzoek der Materie) in Amsterdam. De directeur daar had als hobby parapsychologie. Hij deed in het weekend experimenten met een parapsychologische glasblazer. Ik was in die tijd redacteur van zo’n blaadje als Spiegeloog en ik wilde daar wel een leuk artikel over schrijven, enigszins cynisch en spottend natuurlijk. Maar als exacte wetenschapper dacht ik: als er zoiets zou zijn, dan is het duidelijk een zwak signaal. En als je een zwak signaal wilt meten, dan heb je veel metingen nodig om een effect te bereiken. Ik dacht: als ik een experimentje kan doen met telepathie tussen heel veel schoolkinderen en hun leerkracht, dan zou dat zwakke signaal zichtbaar kunnen worden. </w:t>
      </w:r>
    </w:p>
    <w:p>
      <w:pPr>
        <w:pStyle w:val="Normal"/>
        <w:rPr/>
      </w:pPr>
      <w:r>
        <w:rPr/>
        <w:t xml:space="preserve">Ik kwam toen in aanraking met een studiecentrum van experimentele parapsychologie van deze afdeling Psychologie. Met psychologiestudenten hebben we toen dat experimentje uitgevoerd. De uitkomst daarvan heb ik op een congres gepresenteerd. En eigenlijk is pas daar mijn belangstelling voor het onderwerp gewekt, omdat ik zag dat de mensen die zich ermee hielden in het algemeen buitengewoon gisse wetenschappers waren. </w:t>
      </w:r>
    </w:p>
    <w:p>
      <w:pPr>
        <w:pStyle w:val="Normal"/>
        <w:rPr/>
      </w:pPr>
      <w:r>
        <w:rPr/>
        <w:t>Over psychologie had ik ook een beetje een vooringenomen idee. Kijk, de hoogmoed van fysici is gigantisch, en als je daar mee omgaat krijg je een tik van die molen mee. Het contact met die psychologiestudenten vond ik ontzettend leuk en hun vraagstellingen bijzonder. Ik ben psychologie gaan studeren en toen er een baan vrij kwam als hoofd van de instrumentatieafdeling op deze faculteit heb ik daarop gesolliciteerd en werd aangenomen. Langzamer maar zeker ben ik op het gebied van bewustzijnstoestanden, van de werking van bewuste en onbewuste processen terecht gekomen.</w:t>
      </w:r>
    </w:p>
    <w:p>
      <w:pPr>
        <w:pStyle w:val="Normal"/>
        <w:rPr/>
      </w:pPr>
      <w:r>
        <w:rPr/>
      </w:r>
    </w:p>
    <w:p>
      <w:pPr>
        <w:pStyle w:val="Normal"/>
        <w:rPr/>
      </w:pPr>
      <w:r>
        <w:rPr/>
        <w:t xml:space="preserve">Als je nadenkt over de vraag of </w:t>
      </w:r>
      <w:r>
        <w:rPr>
          <w:color w:val="FF0000"/>
        </w:rPr>
        <w:t>er</w:t>
      </w:r>
      <w:r>
        <w:rPr/>
        <w:t xml:space="preserve"> een theoretisch kader is waarin dit zou kunnen passen en dan moet </w:t>
      </w:r>
      <w:r>
        <w:rPr>
          <w:color w:val="FF0000"/>
        </w:rPr>
        <w:t>je wel eerst echt</w:t>
      </w:r>
      <w:r>
        <w:rPr/>
        <w:t xml:space="preserve"> zeker zijn dat er geen alternatieve verklaring mogelijk is, dan kun je gaan kijken waar dit gevonden effect strijdig mee is. Dat is met ons idee over causaliteit. Dan blijkt dat causaliteit in de fysica een aanname is, en bovendien een zwakke aanname. Nagenoeg alle fysische theorieën zijn tijdsymmetrisch. Dat wil zeggen dat er in de fysica vergelijkingen bestaan en bij een </w:t>
      </w:r>
      <w:r>
        <w:rPr>
          <w:color w:val="FF0000"/>
        </w:rPr>
        <w:t>formele</w:t>
      </w:r>
      <w:r>
        <w:rPr/>
        <w:t xml:space="preserve"> oplossing komt er iets uit wat vooruit loopt in de tijd en iets wat achteruit loopt in de tijd. Wat kiest een normale fysicus? Dat wat vooruit loopt in de tijd, want zegt deze: dat wat achteruit loopt in de tijd zie ik nooit. Waarom dat zo is, is een raadsel. Veel fysici zeggen dan dat er iets mis is met het idee van twee oplossingen. Je moet er gewoon één weggooien, vinden ze.</w:t>
      </w:r>
    </w:p>
    <w:p>
      <w:pPr>
        <w:pStyle w:val="Normal"/>
        <w:rPr/>
      </w:pPr>
      <w:r>
        <w:rPr/>
        <w:t xml:space="preserve">Het bewustzijn is een systeem dat coherent werkt. Mijn hypothese, mijn wetenschappelijke reddingsboei, is dat het bewustzijn en de hersenen precies zo’n systeem vormen waarin die andere oplossingen die teruglopen in de tijd kunnen optreden. Dat betekent dat er tijdsymmetrie optreedt. En als je kijkt naar die grafieken van huidgeleiding of pupilverwijding, dan kun je dat verschijnsel terugzien in de grafieken. Op het punt van bewustwording van de stimulus, een halve seconde na de aanbieding, valt er een soort spiegellijn in de grafiek te zien. Het arousalniveau loopt op, zowel vooruit in de tijd, als achteruit in de tijd. Volgens mij heeft dit ook een evolutionaire meerwaarde. Bij </w:t>
      </w:r>
      <w:r>
        <w:rPr>
          <w:i/>
        </w:rPr>
        <w:t>vecht of vlucht-situaties</w:t>
      </w:r>
      <w:r>
        <w:rPr/>
        <w:t xml:space="preserve"> is het handig om van te voren al arousal te hebben. Dat geeft een voorsprong. </w:t>
      </w:r>
    </w:p>
    <w:p>
      <w:pPr>
        <w:pStyle w:val="Normal"/>
        <w:rPr/>
      </w:pPr>
      <w:r>
        <w:rPr/>
        <w:t xml:space="preserve">Bij onderzoek naar psychokinese zie je dat de intentie van iemand de verdeling van de uitkomst van een volkomen random proces kan beïnvloeden. Dit is van fundamenteel belang, omdat dit de discussie over vrije wil aanwakkert. In </w:t>
      </w:r>
      <w:r>
        <w:rPr>
          <w:color w:val="FF0000"/>
        </w:rPr>
        <w:t>het</w:t>
      </w:r>
      <w:r>
        <w:rPr/>
        <w:t xml:space="preserve"> traditionele bewustzijnsonderzoek </w:t>
      </w:r>
      <w:r>
        <w:rPr>
          <w:color w:val="FF0000"/>
        </w:rPr>
        <w:t>suggereren</w:t>
      </w:r>
      <w:r>
        <w:rPr/>
        <w:t xml:space="preserve"> de experimenten van </w:t>
      </w:r>
      <w:r>
        <w:rPr>
          <w:color w:val="FF0000"/>
        </w:rPr>
        <w:t>Libet</w:t>
      </w:r>
      <w:r>
        <w:rPr/>
        <w:t xml:space="preserve"> dat bewustzijn een op zijn hoogst </w:t>
      </w:r>
      <w:r>
        <w:rPr>
          <w:color w:val="FF0000"/>
        </w:rPr>
        <w:t>een</w:t>
      </w:r>
      <w:r>
        <w:rPr/>
        <w:t xml:space="preserve"> epifenomeen is en dat vrije wil al helemaal een illusie </w:t>
      </w:r>
      <w:r>
        <w:rPr>
          <w:color w:val="FF0000"/>
        </w:rPr>
        <w:t>zou zijn</w:t>
      </w:r>
      <w:r>
        <w:rPr/>
        <w:t xml:space="preserve">. Op zich is dat raar, omdat wij wel zo </w:t>
      </w:r>
      <w:r>
        <w:rPr>
          <w:color w:val="FF0000"/>
        </w:rPr>
        <w:t>intens ‘vrije wil’</w:t>
      </w:r>
      <w:r>
        <w:rPr/>
        <w:t xml:space="preserve">  ervaren. We hebben dus een ervaring die volgens de wetenschap een illusie is. De enige data die daar tegenin lijken te gaan, zijn de resultaten van </w:t>
      </w:r>
      <w:r>
        <w:rPr>
          <w:color w:val="FF0000"/>
        </w:rPr>
        <w:t>psycho</w:t>
      </w:r>
      <w:r>
        <w:rPr/>
        <w:t xml:space="preserve">kinese-experimenten. </w:t>
      </w:r>
    </w:p>
    <w:p>
      <w:pPr>
        <w:pStyle w:val="Normal"/>
        <w:ind w:firstLine="708"/>
        <w:rPr/>
      </w:pPr>
      <w:r>
        <w:rPr>
          <w:color w:val="FF0000"/>
        </w:rPr>
        <w:t>Hoe zit dat dan met andere paranormale verschijnselen als telepathie en zo, kun je die ook met retro-causaliteit verklaren? Bierman:</w:t>
      </w:r>
      <w:r>
        <w:rPr/>
        <w:t xml:space="preserve"> De hele fysica is gebouwd op symmetrie, dat is nu juist de elegantie ervan, dat veroorzaakt ook die symmetrie in tijd. Bij standaard telepathie-experimenten zie je dat het niet uitmaakt of er nu wel of niet een persoon is die stimuli uitzendt, de resultaten komen overeen met de feedback. </w:t>
      </w:r>
      <w:r>
        <w:rPr>
          <w:color w:val="FF0000"/>
        </w:rPr>
        <w:t>Je kunt alle telepathie (en helderziendheids) resultaten zien als precognitie van de feedback</w:t>
      </w:r>
      <w:r>
        <w:rPr/>
        <w:t xml:space="preserve">. </w:t>
      </w:r>
      <w:r>
        <w:rPr>
          <w:color w:val="FF0000"/>
        </w:rPr>
        <w:t>En precognitie is natuurlijk weer</w:t>
      </w:r>
      <w:r>
        <w:rPr/>
        <w:t xml:space="preserve"> een voorbeeld is van een tijdsymmetrische situatie. Je krijgt geen betere signalen met het raden van afbeeldingen als er iemand naar kijkt en dat probeert door te seinen, dan wanneer je die weglaat, maar er treedt wel bij beide situaties een meetbaar precognitie-effect op. </w:t>
      </w:r>
    </w:p>
    <w:p>
      <w:pPr>
        <w:pStyle w:val="Normal"/>
        <w:rPr/>
      </w:pPr>
      <w:r>
        <w:rPr/>
        <w:t xml:space="preserve">Ook bij voorspellende dromen speelt dit verschijnsel een rol. Vroeger werd gedacht dat je over zaken kon dromen die heel ver weg gebeurden, maar het blijkt dat je bij een mogelijk paranormale droom alleen droomt over wat je later ervaart, de feedback die je over de gebeurtenis krijgt. Zonder feedback, geen parapsychologische ervaring. Dat betekent dat als je iets niet meemaakt, je er ook niet over zal dromen. Op deze manier wordt de parapsychologie tot menselijke proporties teruggebracht. Het enig wat overblijft is die retrocausaliteit als een bizar fenomeen.’ </w:t>
      </w:r>
    </w:p>
    <w:p>
      <w:pPr>
        <w:pStyle w:val="Normal"/>
        <w:rPr/>
      </w:pPr>
      <w:r>
        <w:rPr/>
      </w:r>
    </w:p>
    <w:p>
      <w:pPr>
        <w:pStyle w:val="Normal"/>
        <w:rPr>
          <w:i/>
          <w:i/>
          <w:sz w:val="20"/>
        </w:rPr>
      </w:pPr>
      <w:r>
        <w:rPr>
          <w:i/>
          <w:sz w:val="20"/>
        </w:rPr>
        <w:t>Meer info op www. parapsy.nl</w:t>
      </w:r>
    </w:p>
    <w:p>
      <w:pPr>
        <w:pStyle w:val="Normal"/>
        <w:rPr>
          <w:i/>
          <w:i/>
          <w:sz w:val="20"/>
        </w:rPr>
      </w:pPr>
      <w:r>
        <w:rPr>
          <w:i/>
          <w:sz w:val="20"/>
        </w:rPr>
        <w:t xml:space="preserve">Dick Bierman geeft op woensdag 18 mei een lezing in de serie Disleccie lezingen van de VSPA. </w:t>
      </w:r>
    </w:p>
    <w:p>
      <w:pPr>
        <w:pStyle w:val="Normal"/>
        <w:rPr>
          <w:i/>
          <w:i/>
          <w:sz w:val="20"/>
        </w:rPr>
      </w:pPr>
      <w:r>
        <w:rPr>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24:00Z</dcterms:created>
  <dc:creator>Joost Molenaar</dc:creator>
  <dc:description/>
  <dc:language>en-US</dc:language>
  <cp:lastModifiedBy>dick bier</cp:lastModifiedBy>
  <cp:lastPrinted>2005-04-22T10:38:00Z</cp:lastPrinted>
  <dcterms:modified xsi:type="dcterms:W3CDTF">2005-04-22T12:24:00Z</dcterms:modified>
  <cp:revision>2</cp:revision>
  <dc:subject/>
  <dc:title>‘De hoogmoed van fysici is gigantisch’</dc:title>
</cp:coreProperties>
</file>