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  <w:t>1. Personal Data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 xml:space="preserve">Name: </w:t>
        <w:tab/>
        <w:t>Bierman, Dick J.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 xml:space="preserve">Addres: </w:t>
        <w:tab/>
        <w:t>[blocked private]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 xml:space="preserve">Phone: </w:t>
        <w:tab/>
        <w:t xml:space="preserve">[blocked private] 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 xml:space="preserve">Birthdate: </w:t>
        <w:tab/>
        <w:t>[blocked private]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Marital Status:</w:t>
        <w:tab/>
        <w:t>Married, 2 children.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Website:</w:t>
        <w:tab/>
        <w:t>http://home.medewerker.uva.nl/d.j.bierman/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Email:</w:t>
        <w:tab/>
      </w:r>
      <w:hyperlink r:id="rId2">
        <w:r>
          <w:rPr>
            <w:rStyle w:val="InternetLink"/>
          </w:rPr>
          <w:t>d.j.bierman@uva.nl</w:t>
        </w:r>
      </w:hyperlink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  <w:t>2. Education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age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23 yrs</w:t>
        <w:tab/>
        <w:t>Masters, Experimental  Physics, Univ.of Amsterdam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26 yrs</w:t>
        <w:tab/>
        <w:t>Propadeuse, Psychology, Univ.of Amsterdam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  <w:t>28 yrs</w:t>
        <w:tab/>
        <w:t>Ph.D.,  Experimental  Physics,  Univ.of Amsterdam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  <w:t>3. Professional career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839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744"/>
      </w:tblGrid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1965-1967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9"/>
                <w:tab w:val="left" w:pos="45" w:leader="none"/>
              </w:tabs>
              <w:jc w:val="both"/>
              <w:rPr/>
            </w:pPr>
            <w:r>
              <w:rPr/>
              <w:t xml:space="preserve">Student-assistent FOM inst. for Atomic and Molecular Physics. Masters Thesis: </w:t>
            </w:r>
            <w:r>
              <w:rPr>
                <w:i/>
              </w:rPr>
              <w:t>Auger  electron emission at  metal surfaces.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</w:r>
    </w:p>
    <w:tbl>
      <w:tblPr>
        <w:tblW w:w="8722" w:type="dxa"/>
        <w:jc w:val="left"/>
        <w:tblInd w:w="18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711"/>
        <w:gridCol w:w="6011"/>
      </w:tblGrid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1968-1971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 xml:space="preserve">Ph.D research program at FOM inst. for Atomic and Molecular Physics, Subject: </w:t>
            </w:r>
            <w:r>
              <w:rPr>
                <w:i/>
              </w:rPr>
              <w:t>Inelastic Energy Losses during Multi-Kev Ion-Atom  collisions.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  <w:r>
              <w:rPr/>
              <w:t xml:space="preserve">Experience with advanced Instrumentation and Ultra-high vacuum techniques. 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</w:r>
    </w:p>
    <w:tbl>
      <w:tblPr>
        <w:tblW w:w="8722" w:type="dxa"/>
        <w:jc w:val="left"/>
        <w:tblInd w:w="18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711"/>
        <w:gridCol w:w="6011"/>
      </w:tblGrid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1971-1978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Head of the Dept. of Instrumentation (8 persons) of the  Psychologisch Laboratorium (UvA). 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Experience with production of educational television and Computer Assisted Instruction.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2891" w:hanging="0"/>
        <w:jc w:val="both"/>
        <w:rPr/>
      </w:pPr>
      <w:r>
        <w:rPr/>
      </w:r>
    </w:p>
    <w:tbl>
      <w:tblPr>
        <w:tblW w:w="8722" w:type="dxa"/>
        <w:jc w:val="left"/>
        <w:tblInd w:w="18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711"/>
        <w:gridCol w:w="6011"/>
      </w:tblGrid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1978-1982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Technical consultant of the faculty of Psychology (half-time) 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Research and education in the fields of Instrumentation, Process Control, and Educational Technology.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tbl>
      <w:tblPr>
        <w:tblW w:w="8722" w:type="dxa"/>
        <w:jc w:val="left"/>
        <w:tblInd w:w="18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711"/>
        <w:gridCol w:w="6011"/>
      </w:tblGrid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1982-present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Assistent Professor 'Instrumentation in Psychology' at the dept. of Psychology of the University of Amsterdam. From '94 also Professor in Parapsychology at Utrecht University.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82- 94 : Research into the cognitive aspects of human information processing, esp. learning in relation to Computer assisted Instruction. Research into the development of AI based educational systems. 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Project-manager </w:t>
            </w:r>
            <w:r>
              <w:rPr>
                <w:i/>
              </w:rPr>
              <w:t>A computercoach for Thermo</w:t>
              <w:softHyphen/>
              <w:t xml:space="preserve">dynamics  </w:t>
            </w:r>
            <w:r>
              <w:rPr/>
              <w:t>(SVO-1039, 1983-1986; budget:  ~ 200 Kfl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Project-manager: </w:t>
            </w:r>
            <w:r>
              <w:rPr>
                <w:i/>
              </w:rPr>
              <w:t xml:space="preserve">The relation between several forms of computer controlled simulation environments, student characteristics and cognitive effects </w:t>
            </w:r>
            <w:r>
              <w:rPr/>
              <w:t>(SVO-7015, 1987-1988; budget: ~50 Kfl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Project-manager </w:t>
            </w:r>
            <w:r>
              <w:rPr>
                <w:i/>
              </w:rPr>
              <w:t xml:space="preserve">Large-scale introduction of CAI at the faculty of Psychology. </w:t>
            </w:r>
            <w:r>
              <w:rPr/>
              <w:t>(UvA stimulation fund; budget: ~ 500 Kfl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94 - present: •  Research on Consciousness and Non Conscious Processes. (topics: Implicit Learning, Intuition, Presentiment, Altered States of Consciousness, Measurement problem in quantum physics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Project-manager: Intuition project (Bial 21-02; budget: ~ 30 Keuro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Project-Manager: Meditation and presentiment in fMRI (Bial 34-04; budget: ~ 35Keuro)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2000-2001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  <w:t xml:space="preserve">On leave from the University of Amsterdam: Chief scientist and project-manager </w:t>
            </w:r>
            <w:r>
              <w:rPr>
                <w:i/>
              </w:rPr>
              <w:t>Emotions Consortium</w:t>
            </w:r>
            <w:r>
              <w:rPr/>
              <w:t xml:space="preserve"> at StarLab, Brussels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  <w:t>INVITED POSITIONS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8666" w:type="dxa"/>
        <w:jc w:val="left"/>
        <w:tblInd w:w="18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711"/>
        <w:gridCol w:w="5955"/>
      </w:tblGrid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Jan-March 198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  <w:t>Invited Research Fellow Psychophysical Research Labs, Princeton, N.J., USA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Jan-March 199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  <w:t>Invited Professor Intelligent Educational Systems at École Polytechnique Federale de Lausanne, Switzerland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May - June 199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  <w:t>Invited Lecturer at the University of the South Pacific, Suva, Fiji</w:t>
            </w:r>
          </w:p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/>
              <w:t>August- Sept 199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tabs>
                <w:tab w:val="clear" w:pos="709"/>
                <w:tab w:val="left" w:pos="-11" w:leader="none"/>
              </w:tabs>
              <w:rPr/>
            </w:pPr>
            <w:r>
              <w:rPr/>
              <w:t>Invited senior researcher at Interval Coorperation, Palo Alto, CA, USA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of organizing committee CALISCE ‘94</w:t>
      </w:r>
    </w:p>
    <w:p>
      <w:pPr>
        <w:pStyle w:val="Normal"/>
        <w:rPr/>
      </w:pPr>
      <w:r>
        <w:rPr/>
        <w:t>International Conference on Computer Aided Learning and Instruction in Science and Engineering, Aug.31-Sep.2 1994, Paris.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t  key publication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b/>
          <w:b/>
          <w:sz w:val="16"/>
          <w:szCs w:val="16"/>
        </w:rPr>
      </w:pPr>
      <w:r>
        <w:rPr>
          <w:rFonts w:cs="Times-Roman;Times" w:ascii="Times-Roman;Times" w:hAnsi="Times-Roman;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Bierman, D.J. , Destrebecqz, A. and Cleeremans, A. (2005) Intuitive decision making in complex situations:  Somatic markers in an artificial  grammar learning task</w:t>
      </w:r>
      <w:r>
        <w:rPr>
          <w:i/>
        </w:rPr>
        <w:t>, Cognitive, Affective and Behavioral Neuroscience</w:t>
      </w:r>
      <w:r>
        <w:rPr/>
        <w:t xml:space="preserve">, </w:t>
      </w:r>
      <w:r>
        <w:rPr>
          <w:b/>
        </w:rPr>
        <w:t>5-3</w:t>
      </w:r>
      <w:r>
        <w:rPr/>
        <w:t>, pp. 297–30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540" w:hanging="540"/>
        <w:rPr/>
      </w:pPr>
      <w:r>
        <w:rPr/>
        <w:t xml:space="preserve">Bierman, D.J. (2003). Does Consciousness Collapse the Wave-Packet? </w:t>
      </w:r>
      <w:r>
        <w:rPr>
          <w:i/>
        </w:rPr>
        <w:t>Mind and Matter</w:t>
      </w:r>
      <w:r>
        <w:rPr/>
        <w:t xml:space="preserve"> </w:t>
      </w:r>
      <w:r>
        <w:rPr>
          <w:b/>
        </w:rPr>
        <w:t>1(1)</w:t>
      </w:r>
      <w:r>
        <w:rPr/>
        <w:t>, pp. 45–5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PSYCHOLOGY (selection)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See for recent years (1997-2005) : http://m0134.fmg.uva.nl/publications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rPr/>
      </w:pPr>
      <w:r>
        <w:rPr/>
        <w:t>Bierman, D.J. (1998). Discussie - Kritische analyse op 'PSI-bewijs' kan veel beter. Nederlandsch Tijdschrift voor Psychologie, 53, 95-99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Broughton, R.S., &amp; Berger, R.E. (1998). Notes on random target selection: The PRL AutoGanzfeld target and target set distributions revisited. Journal of Parapsychology, 62, 45-54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Roosen, B. &amp; Ruwaard, J. (1998). On-line Exams, from Intranet to Internet. Proceedings of the International BITE conference (pp.218-228). Maastrich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Julien, E.C.G.J. (1997). Een exploratief onderzoek naar het effect van alfa-hersengolftraining door middel van photic stimulation op onthoudingsverschijnselen van alcoholafhankelijken in een klinische setting. Tijdschrift voor Alcohol, Drugs en Andere Psychotrope Stoffen, 22, 65-7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Radin, D.I. (1997). Anomalous anticipatory response on randomized future conditions. Perceptual and Motor Skills, 84, 689-690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indt M., Bierman D., &amp; Brosschot J.F. (1997). Cognitive bias in spider phobic and nonphobic children: assessment of emotional interference by a card Stroop and a single-trial Stroop. Journal of Experimental Child Psychology, 66, 163-179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Gerding, H., Wezelman, R., &amp; Bierman, D.J. (1996). De Drutense Poltergeist. Tijdschrift voor Parapsychologie, 64, (3-4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indt M., Bierman D., &amp; Brosschot J.F. (1996). Stroop versus Stroop: A comparison of the single-trial and the card format of the modified Stroop task. Personality and Individual Differences, 21, 653-662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 (1995). A free response precognition experiment via the World Wide Web. In N. Zingrone (Ed.), Proceedings of the 38th Annual Convention of the PA (pp. 38-42). North Carolina, USA: Durha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 (1995). The Amsterdam ganzfeld series III &amp; IV: Target clip emotionality, effect sizes and openness. In N. Zingrone (Ed.), Proceedings of the 38th Annual Convention of the PA (pp. 27-37). North Carolina, USA: Durha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 (1995). The PRL autoganzfeld revisited: refuting the sound leakage hypothesis. In N. Zingrone (Ed.), Proceedings of the 38th Annual Convention of the PA (pp. 43-47). North Carolina, USA: Durha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5). Telepathie, flauwekul of doorbraak? Nederlandsch Tijdschrift voor Psychologie, 50, 179-182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Wezelman, R. (1995). Parapsychologie en theorie. Wie vraagt er om een witte kraai? Reactie op Derksen en Draaisma. De psycholoog, 30, 125-126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alk, V.A., &amp; Bierman, D.J. (1994). TeleCAI: Easy to implement, difficult to adapt to? Proceedings of the International Conference on Computer Aided Learning and Instruction in Science and Engineering (CALISCE) (pp. 155-158). Paris: TELECO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 (Ed.). (1994). Proceedings of the P.A. 37th Annual Convention. Utrecht: SP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, &amp; Gelderen, W. J. M. van (1994). Geomagnetic activity and PK on a low and high trial-rate RNG. In D. J. Bierman (Ed.), Proceedings of the P.A. 37th Annual Convention (pp. 50-56). Utrecht: SP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 J., &amp; Gerding, J. L. F. (1994). An automated free response self test in the subject's own environment: First results with security measures and a selected subject. In D. J. Bierman (Ed.), Proceedings of the P.A. 37th Annual Convention (pp. 43-). Utrecht: SP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ampen, D. van, Bierman, D. J., &amp; Wezelman, R. (1994). Personality and psi: Unraveling relations between extraversion, agreeableness and openness to experience with Ganzfeld performance. In D. J. Bierman (Ed.), Proceedings of the P.A. 37th Annual Convention. Utrecht: SP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alk, V.A., &amp; Bierman, D.J. (1993). COO brengt Dr. Stat bij studenten aan het bed. Vakwerk Special , 2 (edition H), 2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3). Iedere student een computer: Iedere universiteit een open universiteit. In Wetenschappelijk Technische Rd; Onderwijs en Informatietechnologie (pp. 3-11). Utrecht: SURF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3). Vrije wil en paranormale verschijnselen - kan het quantum-model dat echt wel `verklaren`? Tijdschrift voor Parapsychologie , 60 , 142-144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Wees, R. van. (1993). Buitengewone ervaringen, andere bewustzijnsvormen en persoonlijkheid. Tijdschrift voor Parapsychologie , 60 , 51-72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Bosga, D., Gerding, J.L.F., &amp; Wezelman, R. (1993). Anomalous information access in the Ganzfeld: Utrecht-Novice series I and II. Proceedings of the PA Convention, 36 , 192-204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Dongen, H., Gerding, J.L.F. van, &amp; Wezelman, R. (1993). Bewustzijn en parapsychologie: een inleiding. Tijdschrift voor Parapsychologie , 60 , 2-22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Balk, V.A., Bierman, D.J., &amp; Horst, H. van der. (1992). Networking for Training. Proceedings of the 7th Canadian Symposium in Instructional Technology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2). The formalisation of connectedness. Proceedings of the European Conference of the PA , 5 , 5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2). The impact of new authoring environments on the didactic quality of courseware. In W.J. Zwart (Ed.), Report on the symposium on Didactics and Educational Software (p. 5). Enschede: EC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Gerding, J.L.E. (1992). Towards a reduction of experimenter control in the study of special subjects. In E.W. Cook (Ed.), Proceedings of the PA-conference (pp. 302-316). Las Vegas: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Kamsteeg, P.A., &amp; Sandberg, J.A.C. (1992). Student models, scratchpads, and simulation. In E. Costa (Ed.), New directions for intelligent tutoring systems (pp. 35-105). Berlin: Spring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91). To be intelligent or not to be intelligent: is that the question? In E.N. Forte (Ed.), Proceedings of the Conference on Computer Aided Learning and Instruction in Science and Engineering (pp. 25-34). Lausanne: Presses Polytechniques et Universitaires Romand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amsteeg, P.A., &amp; Bierman, D.J. (1991). Relations between forms of computer mediated laboratory exercises, student characteristics, and cognitive learning effect : final report. Amsterdam : Univ van Amsterdam. Stichting Centrum voor Onderwijsonderzoek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amsteeg, P.A., &amp; Bierman, D.J. (1991). Teacher thinking, student thinking: think aloud protocol analysis in tutoring systems research. In P. Goodyear (Ed.), Teaching knowledge and intelligent tutoring (pp. 187-202). Norwood, NJ: Ablex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Veenman, M.V.J., Elshout, J.J., &amp; Bierman, D.J. (1991). Structuredness of learning environments versus individual differences as predictors of learning. In P.A.M. Kommers &amp; D.H. Jonassen (Eds.), Mindtools: Cognitive technologies for modeling knowledge (pp. 227-239). Heidelberg: Spring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Balk, V.A. (1990). A general purpose architecture for traditional CAI using an advanced authoring system. In Proceedings Applica `90 (pp. 1-8). Lille: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Horst, H. v.d., Balk, V.A., Bierman, D.J., Kroon, R., &amp; Toneman, M. (1990). A case study of large scale introduction of CAI at the University of Amsterdam. Proceedings Annual Apple European University Consortium (pp. 11-17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alk, V.A., &amp; Bierman, D.J. (1989). Towards a cognitive theory of student cooperation in CAI. Proceedings of the 31st International Conference of ADCIS (pp. 220-222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Winter, O. (1989). Learning during sleep: An indirect test of the Erasure-theory of dreaming. Perceptual &amp; Motor Skills , 69 , 139-144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Breuker, J., &amp; Sandberg, J. (Eds.). (1989). Artificial intelligence and education : Proceedings of the 4th international conference on AI and education, 24-26 May 1989, Amsterdam, Netherlands. Amsterdam: IO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Jaspers, J., Bierman, D.J., Kamsteeg, P.A., &amp; Kunst, H. (1989). Moeilijk is lastig, of: kan een expertsysteem moeilijkheid schatten? In F. Pijls &amp; J.A.C. Sandberg (Eds.), De computer als expert en didacticus (pp. 38-50). Muiderberg: Coutinho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Kamsteeg, P.A., &amp; Bierman, D.J. (1989). Het beeldscherm als kladblok. In F. Pijls &amp; J.A.C. Sandberg (Eds.), De computer als expert en didacticus (pp. 129-139). Muiderberg: Coutinho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Veenman, M.V.J., Balk, V.A. &amp; Bierman, D.J. (1989). Dr.Stat, een grootschalig computer ondersteund onderwijsprogramma voor statistiek. In J.G. Bethlehem, G.A.M. Eilers, H.C.M. van der Knaap, J.N. Visser, &amp; R.D. Gill (Eds.), Syposium Statistische Software 1989: Grafische technieken in statistische programmatuur (pp. 55-68). Voorburg: CB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Veenman, M.V.J., Balk, V.A., &amp; Bierman, D.J. (1989). Dr.Stat, Computer ondersteund onderwijs in de statistiek. Tijdschrift voor Economisch Onderwijs, 3 , 65-70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Veenman, M.V.J., Elshout, J.J., &amp; Bierman, D.J. (1989). Structured and unstructured approaches to simulation: What do the students think? Proceedings of the Canadian Symposium on Instructional Technology , 6 , 457-461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A methodology for the development of a knowledge based judging system in free response materials. In D.H. Weiner &amp; R.L. Morris (Eds.), Research in Parapsychology (pp. 121-124). London: Scarecrow Pres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A world with retrocausation. Systematica , 6 (7) , 45-54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Computers in het basisonderwijs, eerst denken dan doen. Computers &amp; Psychologie , 5 (4) , 10-15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Explorations of some theoretical frameworks using a new PK-test environment. In D.H. Weiner &amp; R.L. Morris (Eds.), Research in parapsychology (pp. 9-13). London: Scarecrow Pres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Intelligent authoring systems, do they exist? Wheels for the Mind Europe , 2 , 7-1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8). Intelligent authoring systems, towards better courseware. In T. Reeves (Ed.), Proceedings of the ADCIS-Soviet Academy of Sciences Conference (pp. 31-40). Bellingham: ADCI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Kamsteeg, P.A. (1988). Elicitation of knowledge with and for intelligent tutoring systems. International Journal of Educational Research , 12 , 799-809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Bierman, D.J. (1987). A methodology for the development of knowledge based judging systems for free response materials. Proceedings of the Annual Convention of the Psychical Association , 30 , 210-220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7). A test on possible implications of the OT`s for Ganzfeld research. European Journal of Parapsychology , 7 (1), 1-11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7). Explorations of some theoretical frameworks using a new PK-test environment. Proceedings of the Annual Convention of the Psychical Association , 30 , 31-51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7). Knowledge acquisition, the basic problem with regard to intelligent tutoring systems. In Abstracts of the 5th Congress of EARDHE: Higher education and new technology (p. 7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7). `Intelligent` tutoring systems in The Netherlands. In H. Mandl (Ed.), Abstracts of the European Seminar on Intelligent Tutoring Systems (p. 8). Tübingen: Universität Tübinge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Akkerman, A.E. (1987). The development of knowledge based psycho-diagnostic systems. In F. Maarse (Ed.), Proceedings of the 2nd Workshop on Computers in Psychology (pp. 34-40). Lisse: Swets &amp; Zeitling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Kamsteeg, P.A. (1987). A methodology for the development of `intelligent` educational systems. In C. Schwarzer &amp; B. Seipp (Eds.), Trends in European educational research (pp. 153-166). Düsseldorf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Kamsteeg, P.A. (1987). De ontwikkeling van een `intelligent` computer gestuurd onderwijssysteem. Pedagogische Studieën , 64 (9) , 335-34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6). Intelligent simulation environments in education. Proceedings of the 7th European Conference on Artificial Intelligence (part 2, pp. 84-90). Brighton: ECA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Anjewierden, A.A. (1986). The use of a graphic scratch pad for students in ICAI. Proceedings of the 27th Conference of the Association for the Development of Computerbased Instructional Systems (pp.68-71). Washington: Association for the Development of Computerbased Instructional Systems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Kamsteeg, P.A. (1986). Het monitoren van het gewenste handelingsverloop met behulp van een intelligente computercoach. In P.W. Verhagen &amp; B.J. Wielinga (Eds.), Media in het onderwijs (pp. 21-32). Lisse: Swets &amp; Zeitling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5). A retro and direct PK test for babies with the manipulation of feedback: A first trial of independent replication using software exchange. European Journal of Parapsychology , 5, 373-390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5). An impossible artifact. European Journal of Parapsychology , 6 (1), 99-10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5). Physics and parapsychology. Journal of Indian Psychology , 4(2), 27-42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5). Psychodiagnostiek m.b.v. kunstmatige intelligentie programma`s. Psychologie en Computer , 2 (2) , 1-5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Kamsteeg, P.A. (1985). Ontwikkeling en problemen van kennisgestuurde onderwijssystemen. In H.J. Breimer &amp; E.J.W.M. van Hees (Eds.), Technologie en het onderwijs: Bijdragen aan de Onderwijs Research Dagen 1984 (pp. 47-62). Lisse: Swets &amp; Zeitlinger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(1984). Kunstmatige intelligentie onderzoek en studie van paranormale verschijnselen. Tijdschrift voor Parapsychologie , 52 (1), 37-5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, &amp; Weiner, D.H. (1980). A preliminary study of the effect of data destruction on the influence of future observers. Journal of Parapsychology , 44, 233-24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Snoek,C., Geballe, R., v.d. Weg, W.F., Rol, P.K. and Bierman, D.J. (1965). Structure in the electron energy spectrum from multi-keV Ar+ - Au and Ar+ - Cu collisions. Physica 31, 1553-155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d. Weg, W.F. and Bierman, D.J. (1968). Multiple collisions of Ar and Cu atoms on a Cu surface. Physica 38, 406-40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d. Weg, W.F. and Bierman, D.J. (1969). Excitation of Cu Atoms by Ar ions and subsequent radiationless deexcitation of scattered particles near a Cu surface. Physica 44, 206-21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d. Weg, W.F. and Bierman, D.J. (1969). Collisions of Ar+ ions with surface Cu atoms and charge exchange of scattered ions near the metal surface. Physica 41, 177-20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.d. Weg, W.F., Bierman, D.J. and Onderdelinden, D. (1969). Collisions of Ar+ ions with Cu atoms in the vapour phase. Physica 44, 161-17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Winter, G.J.M., Bierman, D.J. and v.d. Weg, W.F. (1970). Electron capture by multiply charged ions. Phys. Rev. Letters 31A, 170-17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ierman, D.J., v.d.Weg, W.F., Snoek, C. and Onderdelinden,D. (1970). Energy spectra of electrons arising from heavy-particle collisions in the keV region. Physica 44, 244-25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ierman, D.J. and Turkenburg, W.C. (1970). Inelastic energy-loss structure in nonviolent heavy-atom collisions. Phys. Rev. Letters 25-10, 633-63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aris, F.W. and Bierman, D.J. (1971). The influence of outer-shell excitation on the X-ray production of ion-atom collisions. Phys. Letters 35A, 199-20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ierman, D.J. and v. Vliet, D. (1972). Inelastic Energy losses in gases and electronic stopping powers in solids. Physica 57, 221-23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ierman, D.J. and Turkenburg, W.C. (1972). Inelastic Energy losses in small-angle scattering of energetic particles. Physica 60, 357-37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ierman, D.J. (1972). Inelastic Energy Losses during Multi kev Ion-Atom collisions. Thesis. University of Amsterdam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ierman, D.J. and Turkenburg, W.C. (1973). Inelastic Non-violent heavy-atom collisions. Physica 67, 533-5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ting, Saxophone, Tennis, Reading</w:t>
      </w:r>
    </w:p>
    <w:sectPr>
      <w:headerReference w:type="default" r:id="rId3"/>
      <w:footerReference w:type="default" r:id="rId4"/>
      <w:type w:val="nextPage"/>
      <w:pgSz w:w="12240" w:h="15840"/>
      <w:pgMar w:left="1447" w:right="2155" w:gutter="0" w:header="720" w:top="1447" w:footer="72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</w:tabs>
      <w:ind w:left="180" w:hanging="0"/>
      <w:rPr>
        <w:rFonts w:ascii="Geneva" w:hAnsi="Geneva" w:cs="Geneva"/>
        <w:sz w:val="18"/>
      </w:rPr>
    </w:pPr>
    <w:r>
      <w:rPr>
        <w:rFonts w:cs="Geneva" w:ascii="Geneva" w:hAnsi="Geneva"/>
        <w:sz w:val="18"/>
      </w:rPr>
    </w:r>
  </w:p>
  <w:p>
    <w:pPr>
      <w:pStyle w:val="Normal"/>
      <w:rPr>
        <w:rFonts w:ascii="Geneva" w:hAnsi="Geneva" w:cs="Geneva"/>
        <w:sz w:val="18"/>
      </w:rPr>
    </w:pPr>
    <w:r>
      <w:rPr>
        <w:rFonts w:cs="Geneva" w:ascii="Geneva" w:hAnsi="Genev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92" w:leader="none"/>
        <w:tab w:val="left" w:pos="6480" w:leader="none"/>
      </w:tabs>
      <w:ind w:left="180" w:hanging="0"/>
      <w:rPr>
        <w:rFonts w:ascii="Geneva" w:hAnsi="Geneva" w:cs="Geneva"/>
        <w:sz w:val="18"/>
      </w:rPr>
    </w:pPr>
    <w:r>
      <w:rPr>
        <w:rFonts w:cs="Geneva" w:ascii="Geneva" w:hAnsi="Geneva"/>
        <w:sz w:val="18"/>
      </w:rPr>
      <w:t>Curriculum Vitae</w:t>
      <w:tab/>
      <w:t>-</w:t>
    </w:r>
    <w:r>
      <w:rPr>
        <w:b/>
      </w:rPr>
      <w:t>-</w:t>
    </w:r>
  </w:p>
  <w:p>
    <w:pPr>
      <w:pStyle w:val="Normal"/>
      <w:rPr>
        <w:rFonts w:ascii="Geneva" w:hAnsi="Geneva" w:cs="Geneva"/>
        <w:sz w:val="18"/>
      </w:rPr>
    </w:pPr>
    <w:r>
      <w:rPr>
        <w:rFonts w:cs="Geneva" w:ascii="Geneva" w:hAnsi="Genev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bidi w:val="0"/>
      <w:ind w:right="2241" w:hanging="0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.bierman@uv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01:00Z</dcterms:created>
  <dc:creator>Faculteit der Psychologie</dc:creator>
  <dc:description/>
  <cp:keywords/>
  <dc:language>en-US</dc:language>
  <cp:lastModifiedBy>Dick Bierman</cp:lastModifiedBy>
  <dcterms:modified xsi:type="dcterms:W3CDTF">2009-06-22T09:55:00Z</dcterms:modified>
  <cp:revision>4</cp:revision>
  <dc:subject/>
  <dc:title>CURRICULUM VITAE</dc:title>
</cp:coreProperties>
</file>