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Wetensch. publ. refereed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en-US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en-US"/>
        </w:rPr>
        <w:t>artikel - letter to the editor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ab/>
        <w:t xml:space="preserve">Bierman, D. &amp; Lobach, E. (2007). Toward More Explicit Means of Assessing Controversial Research Literatures.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The Humanistic Psychologist, 35</w:t>
      </w:r>
      <w:r>
        <w:rPr>
          <w:rFonts w:eastAsia="Arial Unicode MS" w:cs="Arial Unicode MS" w:ascii="Arial Unicode MS" w:hAnsi="Arial Unicode MS"/>
          <w:sz w:val="20"/>
          <w:szCs w:val="20"/>
        </w:rPr>
        <w:t>(3), 291-295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Wetensch. publ. non-refereed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artikel in bundel - proceeding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 xml:space="preserve">Bierman, D. &amp; Whitmarsh, S. (2007). Schrodinger's Cat: Empirical Research into the Radical Subjective solution of the Measurement problem. In Keith Sutherland (Ed.),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/>
        </w:rPr>
        <w:t xml:space="preserve">Journal of Consciousness Studies (JCS, 14-9)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. Exeter, UK: imprint academic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en-US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inaugurele red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Bierman, D. (2007).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Zin en Onzin van Bijzondere Ervaringen</w:t>
      </w:r>
      <w:r>
        <w:rPr>
          <w:rFonts w:eastAsia="Arial Unicode MS" w:cs="Arial Unicode MS" w:ascii="Arial Unicode MS" w:hAnsi="Arial Unicode MS"/>
          <w:sz w:val="20"/>
          <w:szCs w:val="20"/>
        </w:rPr>
        <w:t>. Amsterdam: HUP / SWP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Overig prod. v. wetensch. act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overige resultaten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Bierman, D. &amp; Whitmarsh, S. (2007).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Presentiment in a fMRI experiment with meditators. European PA meeting: Port Royal, France (2007, oktober 26)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ab/>
        <w:t xml:space="preserve">Lobach, E. &amp; Bierman, D. (2007). The heart has its reasons: Exploring the role of the heart during an intuitive decision making process. </w:t>
      </w:r>
      <w:r>
        <w:rPr>
          <w:rFonts w:eastAsia="Arial Unicode MS" w:cs="Arial Unicode MS" w:ascii="Arial Unicode MS" w:hAnsi="Arial Unicode MS"/>
          <w:sz w:val="20"/>
          <w:szCs w:val="20"/>
        </w:rPr>
        <w:t>11th NVP Winter Conference:  (2007, december 14 - 2007, december 15)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Ov. prod. van vakaktiviteiten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voordracht - lezin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Bierman, D. (2007, november 22).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opulariserende lezingen over Bijzondere Ervaringen (1)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Universiteit Groningen, academiegbouw, Zielkunde in het Lab, Gerard Heymans en de moderne psychologie, Studium Generale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Bierman, D. (2007, mei 06).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opulariserende voordrachten over Bijzondere Ervaringen (2)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Utrecht, jaarvergadering SPR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Bierman, D. (2007, april 19).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opulariserende voordrachten over Bijzondere Ervaringen (3)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msterdam, Studentencafe vE90, op uitnodiging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relevante functie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Bierman, D. (periode: 2007 t/m 2007). Hoofdredacteur Functie bij : Tijdschrift voor Parapsychologie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1:00Z</dcterms:created>
  <dc:creator>Medewerker UvH</dc:creator>
  <dc:description/>
  <dc:language>en-US</dc:language>
  <cp:lastModifiedBy>Medewerker UvH</cp:lastModifiedBy>
  <dcterms:modified xsi:type="dcterms:W3CDTF">2008-02-19T08:51:00Z</dcterms:modified>
  <cp:revision>2</cp:revision>
  <dc:subject/>
  <dc:title>Weten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5465294</vt:r8>
  </property>
  <property fmtid="{D5CDD505-2E9C-101B-9397-08002B2CF9AE}" pid="3" name="_AuthorEmail">
    <vt:lpwstr>I.Abbenhuis@uvh.nl</vt:lpwstr>
  </property>
  <property fmtid="{D5CDD505-2E9C-101B-9397-08002B2CF9AE}" pid="4" name="_AuthorEmailDisplayName">
    <vt:lpwstr>Irene Abbenhuis</vt:lpwstr>
  </property>
  <property fmtid="{D5CDD505-2E9C-101B-9397-08002B2CF9AE}" pid="5" name="_EmailSubject">
    <vt:lpwstr>Invoeren publicaties en separate gegevens 2007 definitief</vt:lpwstr>
  </property>
</Properties>
</file>