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s Consciousness responsible for the collapse of the state-vector?</w:t>
      </w:r>
    </w:p>
    <w:p>
      <w:pPr>
        <w:pStyle w:val="Normal"/>
        <w:rPr>
          <w:b/>
          <w:b/>
        </w:rPr>
      </w:pPr>
      <w:r>
        <w:rPr>
          <w:b/>
        </w:rPr>
        <w:t>Further support for the radical subjective solution of the measurement problem</w:t>
      </w:r>
    </w:p>
    <w:p>
      <w:pPr>
        <w:pStyle w:val="Normal"/>
        <w:rPr>
          <w:b/>
          <w:b/>
        </w:rPr>
      </w:pPr>
      <w:r>
        <w:rPr>
          <w:b/>
        </w:rPr>
      </w:r>
    </w:p>
    <w:p>
      <w:pPr>
        <w:pStyle w:val="Normal"/>
        <w:rPr>
          <w:i/>
          <w:i/>
        </w:rPr>
      </w:pPr>
      <w:r>
        <w:rPr>
          <w:i/>
        </w:rPr>
        <w:t>Dick J. Bierman and Stephen Whitmarsh</w:t>
      </w:r>
    </w:p>
    <w:p>
      <w:pPr>
        <w:pStyle w:val="Normal"/>
        <w:rPr>
          <w:i/>
          <w:i/>
        </w:rPr>
      </w:pPr>
      <w:r>
        <w:rPr>
          <w:i/>
        </w:rPr>
        <w:t>University of Amsterdam, Netherlands</w:t>
      </w:r>
    </w:p>
    <w:p>
      <w:pPr>
        <w:pStyle w:val="Normal"/>
        <w:rPr>
          <w:i/>
          <w:i/>
        </w:rPr>
      </w:pPr>
      <w:r>
        <w:rPr>
          <w:i/>
        </w:rPr>
      </w:r>
    </w:p>
    <w:p>
      <w:pPr>
        <w:pStyle w:val="Normal"/>
        <w:rPr/>
      </w:pPr>
      <w:r>
        <w:rPr/>
        <w:t xml:space="preserve">In an earlier experiment we compared the evoked brain potentials caused by observation of an auditory beep in two conditions. In the first condition the beep was triggered by quantum event and, after a delay of about a second, presented to the observer (O2). In the second condition the beep was also triggered by a quantum event but immediately pre-observed (O1) and then, after the same delay, presented to the same observer (O2).  Trials were mixed and the condition of a beep (pre-observed or not) was unknown to the observer (O2). Significant differences were established for some early peak amplitudes. I.e. in the region where the processing of the beep by (O2) was still non conscious. </w:t>
      </w:r>
    </w:p>
    <w:p>
      <w:pPr>
        <w:pStyle w:val="Normal"/>
        <w:rPr/>
      </w:pPr>
      <w:r>
        <w:rPr/>
        <w:t xml:space="preserve">It was suggested that the difference in brain potentials was due to the fact that conscious (pre-) observation was responsible for the collapse of the state-vector suggesting that the brains of (O2) were capable of discriminating between a superposition and a singular state. </w:t>
      </w:r>
    </w:p>
    <w:p>
      <w:pPr>
        <w:pStyle w:val="Normal"/>
        <w:rPr/>
      </w:pPr>
      <w:r>
        <w:rPr/>
        <w:t xml:space="preserve">In a follow up experiment also classical events were used. For these events there shouldn’t be an effect of pre-observation. This was confirmed. However that experiment failed also to give some support to the earlier findings. I.e. the effect of pre-observation in the quantum condition was not replicated. To elucidate the reasons for this discrepancy a third experiment was set up along the same lines with two observers participating. That experiment is still work in progress. Parallel to that experiment a new approach was started. We realized that there is no need for two observers in the experiment because an observer can be his or her own pre-observer.  We call this eigen-observation. Thus we compared the brain signals of beeps that were presented the first time after the quantum trigger with beeps that were presented again after the first beep. Great care was taken to maintain exactly the same time-interval distributions for the first and the second (eigen-preobserved) beep. </w:t>
      </w:r>
    </w:p>
    <w:p>
      <w:pPr>
        <w:pStyle w:val="Normal"/>
        <w:rPr/>
      </w:pPr>
      <w:r>
        <w:rPr/>
        <w:t xml:space="preserve">Evoked brain potentials arising from observation of first and second beep were compared. At the time of submission we have measured 19 subjects and significant differences of max. 2 microvolts are found at several locations on the scalp but most clearly in the parietal parts of the brain around 50 milliseconds after stimulus onset. These results do suggest a crucial role of consciousness in collapsing the state vector and thereby provide support for the radical subjective solution of the measurement problem.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09:23:00Z</dcterms:created>
  <dc:creator/>
  <dc:description/>
  <dc:language>en-US</dc:language>
  <cp:lastModifiedBy>fmg</cp:lastModifiedBy>
  <dcterms:modified xsi:type="dcterms:W3CDTF">2005-11-24T09:50:00Z</dcterms:modified>
  <cp:revision>1</cp:revision>
  <dc:subject/>
  <dc:title>Is Consciousness responsible for the collapse of the state-vector</dc:title>
</cp:coreProperties>
</file>