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derzoek_parapsychologie.doc]</w:t>
      </w:r>
    </w:p>
    <w:p>
      <w:pPr>
        <w:pStyle w:val="Normal"/>
        <w:rPr/>
      </w:pPr>
      <w:r>
        <w:rPr/>
      </w:r>
    </w:p>
    <w:p>
      <w:pPr>
        <w:pStyle w:val="Normal"/>
        <w:rPr/>
      </w:pPr>
      <w:r>
        <w:rPr/>
      </w:r>
    </w:p>
    <w:p>
      <w:pPr>
        <w:pStyle w:val="Normal"/>
        <w:rPr/>
      </w:pPr>
      <w:r>
        <w:rPr/>
        <w:t>[kop]</w:t>
      </w:r>
    </w:p>
    <w:p>
      <w:pPr>
        <w:pStyle w:val="Normal"/>
        <w:rPr/>
      </w:pPr>
      <w:r>
        <w:rPr/>
      </w:r>
    </w:p>
    <w:p>
      <w:pPr>
        <w:pStyle w:val="Normal"/>
        <w:rPr/>
      </w:pPr>
      <w:r>
        <w:rPr/>
        <w:t xml:space="preserve">[intro] Parapsycholoog wil hij liever niet worden genoemd. Hij is zelfs geen psycholoog. Natuurkundige </w:t>
      </w:r>
      <w:r>
        <w:rPr>
          <w:color w:val="FF0000"/>
        </w:rPr>
        <w:t>Dick</w:t>
      </w:r>
      <w:r>
        <w:rPr/>
        <w:t xml:space="preserve"> Bierman verkent de raakvlakken tussen fysica en bewustzijn.</w:t>
      </w:r>
    </w:p>
    <w:p>
      <w:pPr>
        <w:pStyle w:val="Normal"/>
        <w:rPr/>
      </w:pPr>
      <w:r>
        <w:rPr/>
      </w:r>
    </w:p>
    <w:p>
      <w:pPr>
        <w:pStyle w:val="Normal"/>
        <w:rPr/>
      </w:pPr>
      <w:r>
        <w:rPr/>
        <w:t>Door Marcel Hulspas</w:t>
      </w:r>
    </w:p>
    <w:p>
      <w:pPr>
        <w:pStyle w:val="Normal"/>
        <w:rPr/>
      </w:pPr>
      <w:r>
        <w:rPr/>
      </w:r>
    </w:p>
    <w:p>
      <w:pPr>
        <w:pStyle w:val="Normal"/>
        <w:rPr/>
      </w:pPr>
      <w:r>
        <w:rPr>
          <w:color w:val="FF0000"/>
        </w:rPr>
        <w:t>Dick</w:t>
      </w:r>
      <w:r>
        <w:rPr/>
        <w:t xml:space="preserve"> Bierman is vier dagen per week werkzaam </w:t>
      </w:r>
      <w:r>
        <w:rPr>
          <w:color w:val="FF0000"/>
        </w:rPr>
        <w:t>bij de programmagroep Psychonomie</w:t>
      </w:r>
      <w:r>
        <w:rPr/>
        <w:t xml:space="preserve"> aan de UvA, en één dag </w:t>
      </w:r>
      <w:r>
        <w:rPr>
          <w:color w:val="FF0000"/>
        </w:rPr>
        <w:t>bijzonder</w:t>
      </w:r>
      <w:r>
        <w:rPr/>
        <w:t xml:space="preserve"> hoogleraar parapsychologie </w:t>
      </w:r>
      <w:r>
        <w:rPr>
          <w:color w:val="FF0000"/>
        </w:rPr>
        <w:t>aan de Universiteit</w:t>
      </w:r>
      <w:r>
        <w:rPr/>
        <w:t xml:space="preserve"> Utrecht. Hij wil beide onderzoeksvelden het liefst gescheiden houden maar dat is niet echt mogelijk. Wie onderzoek doet naar de fundamenten van de kwantummechanica </w:t>
      </w:r>
      <w:r>
        <w:rPr>
          <w:color w:val="FF0000"/>
        </w:rPr>
        <w:t>en het bewustzijn</w:t>
      </w:r>
      <w:r>
        <w:rPr/>
        <w:t>, betreedt bijna automatisch 'paranormaal' terrein.</w:t>
      </w:r>
    </w:p>
    <w:p>
      <w:pPr>
        <w:pStyle w:val="Normal"/>
        <w:rPr/>
      </w:pPr>
      <w:r>
        <w:rPr/>
        <w:t xml:space="preserve">Bierman doet onderzoek naar de beroemde vraag hoe de kwantummechanica over gaat in 'gewone' fysica. Het unieke aan de kwantummechanica is dat haar formules de onderzoeker niet een enkele uitkomst geven maar 'golffunctie', wat neerkomt op een hele verzameling mogelijke uitkomsten, elk met een bepaalde kans om realiteit te worden. Slechts een van die uitkomsten wordt in onze 'gewone' wereld werkelijkheid. De vraag is nu wanneer, op welk moment tijdens een experiment, die baaierd aan uitkomsten 'ineenstort' tot die ene uitkomst. Bierman: 'Veel fysici denken dat dit ergens in hun meetapparatuur gebeurt. Die mogelijkheid is door de </w:t>
      </w:r>
      <w:r>
        <w:rPr>
          <w:color w:val="FF0000"/>
        </w:rPr>
        <w:t xml:space="preserve">mathemaat en ontwerper van de eerste computer </w:t>
      </w:r>
      <w:r>
        <w:rPr/>
        <w:t xml:space="preserve"> John </w:t>
      </w:r>
      <w:r>
        <w:rPr>
          <w:color w:val="FF0000"/>
        </w:rPr>
        <w:t>von</w:t>
      </w:r>
      <w:r>
        <w:rPr/>
        <w:t xml:space="preserve"> Neumann geanalyseerd en afgewezen. Wat je dan overhoudt – even afgezien van meer bizarre oplossingen – is dat dat ineenstorten in het menselijk brein gebeurt, op het moment van de waarneming.'</w:t>
      </w:r>
    </w:p>
    <w:p>
      <w:pPr>
        <w:pStyle w:val="Normal"/>
        <w:rPr/>
      </w:pPr>
      <w:r>
        <w:rPr/>
      </w:r>
    </w:p>
    <w:p>
      <w:pPr>
        <w:pStyle w:val="Normal"/>
        <w:rPr/>
      </w:pPr>
      <w:r>
        <w:rPr/>
        <w:t>Die mogelijkheid leidt tot het beroemde gedachtenexperiment van Schrödingers kat. Deze kat zit in een doos, samen met een bom die een gifgas kan produceren. Die bom wordt geactiveerd zodra een radioactief preparaat straling produceert, dat wil zeggen: ze wordt geactiveerd door een kwantummechanische gebeurtenis. De kwantummechanica leert dat deze gebeurtenis een zekere kans heeft om binnen een bepaalde tijd op te treden. Dat betekent dat de kat na een bepaalde tijd een zekere kans heeft dood te zijn – en een kans nog te leven. Als e waarneming het moment is waarop de golffunctie ineenstort tot die ene 'werkelijkheid' , betekent dit dat de kat zolang niemand in de doos kijkt zowel dood als levend is.</w:t>
      </w:r>
    </w:p>
    <w:p>
      <w:pPr>
        <w:pStyle w:val="Normal"/>
        <w:rPr/>
      </w:pPr>
      <w:r>
        <w:rPr/>
        <w:t>Is het menselijk bewustzijn verantwoordelijk voor die overgang? Bierman heeft een experiment opgezet om dat te testen: 'Mijn radioactieve preparaat laat geen gifgas vrij maar een piepje. Een waarnemer luistert naar die piepjes en ondertussen meten we zijn hersenactiviteit,  zijn EEG. De waarnemer krijgt de piepjes echter niet direct te horen maar na een seconde vertraging. In de helft van de gevallen laten die piepjes in die ene seconde eerst beluisteren door een eerdere waarnemer, de pre-observer. De veronderstelling is, dat als de pre-observer het piepje hoort, de golffunctie daarmee ineen is gestort: er was radioactief verval. Zonder pre-observer gebeurt dat pas een seconde later, bij de final observer. De vraag is nu: reageert het brein van de final observer anders wanneer de pre-observer het piepje al gehoord heeft, met andere woorden: als de golffunctie al is ineengestort? Dat blijkt inderdaad het geval te zijn. Zoals het er nu uitziet lijkt het erop dat het brein het verschil merkt tussen een ingestorte en een niet ingestorte golffunctie.'</w:t>
      </w:r>
    </w:p>
    <w:p>
      <w:pPr>
        <w:pStyle w:val="Normal"/>
        <w:rPr/>
      </w:pPr>
      <w:r>
        <w:rPr/>
      </w:r>
    </w:p>
    <w:p>
      <w:pPr>
        <w:pStyle w:val="Normal"/>
        <w:rPr/>
      </w:pPr>
      <w:r>
        <w:rPr/>
      </w:r>
    </w:p>
    <w:p>
      <w:pPr>
        <w:pStyle w:val="Normal"/>
        <w:rPr/>
      </w:pPr>
      <w:r>
        <w:rPr/>
        <w:t>Is hier sprake van telepathie? Hebben de pre- en de final observer op paranormale wijze contact met elkaar? Om die mogelijkheid te onderzoeken gaat Bierman het experiment nu overdoen maar dan zal hij de radioactieve bron zo nu en dan, zonder dat iemand dat weet, vervangen door een apparaatje dat piepjes produceert zónder dat daarbij gebruik wordt gemaakt van kwantummechanische processen. Als het effect kwantummechanisch is, moet het verdwijnen zodra de piepjes van dat apparaatje komen. Als het effect blijft optrden, dan is er wellicht inderdaad sprake van telepathie tussen de pre- en de final observer. Bierman verwacht het niet: 'Ik ben er voor zeventig procent zeker van dat ik een fysisch effect te pakken heb.'</w:t>
      </w:r>
    </w:p>
    <w:p>
      <w:pPr>
        <w:pStyle w:val="Normal"/>
        <w:rPr/>
      </w:pPr>
      <w:r>
        <w:rPr/>
        <w:t>Maar ook dan haalt Bierman heel wat oude zekerheid onderuit : 'Veel mensen verwachten dat we het bewustzijn kunnen verklaren vanuit het brein, dat wil zeggen met de huidige fysica. Maar dat wordt dan onhoudbaar. Het bewustzijn krijgt dan een bijzondere status, buiten de fysica. Het aardige is dat je hiermee ook een toets hebt om te bepalen of een dier of een computer een bewustzijn heeft, door hem als pre-observer op te laten treden.'</w:t>
      </w:r>
    </w:p>
    <w:p>
      <w:pPr>
        <w:pStyle w:val="Normal"/>
        <w:rPr/>
      </w:pPr>
      <w:r>
        <w:rPr/>
      </w:r>
    </w:p>
    <w:p>
      <w:pPr>
        <w:pStyle w:val="Normal"/>
        <w:rPr/>
      </w:pPr>
      <w:r>
        <w:rPr/>
      </w:r>
    </w:p>
    <w:p>
      <w:pPr>
        <w:pStyle w:val="Normal"/>
        <w:rPr/>
      </w:pPr>
      <w:r>
        <w:rPr/>
        <w:t xml:space="preserve">Parapsychologie wordt al snel geassocieerd met spoken en geesten, het Zwarte Gat en de Paranormaalbeurs. Universiteiten zijn daardoor heel huiverig als het gaat om parapsychologisch onderzoek. Toch noemt Bierman het onderzoeksveld op dit moment 'heel gezond'. 'In Amerika gaat het heel slecht, vooral door geldgebrek, maar in Europa gaat het heel goed. In Engeland heeft Bob Morris, van de universiteit van Edinburg veel gedaan om het vak een beter image te geven en nu zie je dat zijn leerlingen  op vele universiteit aangenomen worden en ook parapsychologisch onderzoek doen. In Duitsland gaat het ook goed, Daar beschikt het instituut van Hans Bender over een gigantisch legaat. In Frankrijk was de situatie heel lang rampzalig, maar onlangs is het Institut Metapsychique Internationale, honderd jaar geleden opgericht door de </w:t>
      </w:r>
      <w:r>
        <w:rPr>
          <w:color w:val="FF0000"/>
        </w:rPr>
        <w:t>medicus Charles Richet, die in 1913 de Nobelprijs kreeg</w:t>
      </w:r>
      <w:r>
        <w:rPr/>
        <w:t>, weer uit de as herrezen.</w:t>
      </w:r>
    </w:p>
    <w:p>
      <w:pPr>
        <w:pStyle w:val="Normal"/>
        <w:rPr/>
      </w:pPr>
      <w:r>
        <w:rPr/>
        <w:t>Bij een interessant Duits experiment, een paar maanden geleden gepubliceerd in Neuroscience Letters, werd gekeken naar correlaties tussen de hersenactiviteit van mensen die samen gemediteerd hadden. Na afloop van de meditatie werd de een geconfronteerd met lichtflitsen en ondertussen werd gekeken of het brein van de ander daarop reageerde. Dat bleek inderdaad zo te zijn.'</w:t>
      </w:r>
    </w:p>
    <w:p>
      <w:pPr>
        <w:pStyle w:val="Normal"/>
        <w:rPr/>
      </w:pPr>
      <w:r>
        <w:rPr/>
        <w:t>Moge dat al opmerkelijk zijn, minstens even verbaasd is Bierman over het feit dat Neuroscience Letters het artikel geaccepteerd heeft: 'Het is altijd heel moeilijk om dit soort onderzoek in mainstream vaktijdschriften gepubliceerd te krijgen. Dat is altijd een gevecht. Maar het moet wel; een eigen blaadje beginnen voor parapsychologisch onderzoek, daar zie ik niks in. Dat is zoiets als je eigen kerkgenootschap oprichten. De enige manier om het imago van de parapsychologie te verbeteren is je onderzoeksresultaten in de mainstream te publiceren.</w:t>
      </w:r>
    </w:p>
    <w:p>
      <w:pPr>
        <w:pStyle w:val="Normal"/>
        <w:rPr/>
      </w:pPr>
      <w:r>
        <w:rPr/>
      </w:r>
    </w:p>
    <w:p>
      <w:pPr>
        <w:pStyle w:val="Normal"/>
        <w:rPr/>
      </w:pPr>
      <w:r>
        <w:rPr/>
        <w:t>Het is gemakkelijker om parapsychologische data in een natuurkundig tijdschrift gepubliceerd te krijgen dan in een psychologisch tijdschrift. Psychologen willen liever niet met dit soort onderzoek geassocieerd worden maar er is ook een hele legitieme reden: ze staan argwanender tegenover meetresultaten. Bierman: 'Ze hebben meer oog voor de feilbaarheid van de onderzoeker. Natuurkundigen denken: meten is weten, dus dat is oké. Sommige natuurkundigen, met name de theoretisch natuurkundigen, wijzen dergelijke resultaten direct van de hand: vanuit de theorie kan het niet dus bestaat het niet. Gerard 't Hooft is daar een voorbeeld van. Maar over het algemeen staan natuurkundigen toch opener tegenover parapsychologisch onderzoek. Ze hebben een eeuw geleden, met de kwantummechanica, al een wetenschappelijke revolutie meegemaakt en sluiten de mogelijkheid dat zoiets nog eens zal gebeuren niet uit.'</w:t>
      </w:r>
    </w:p>
    <w:p>
      <w:pPr>
        <w:pStyle w:val="Normal"/>
        <w:rPr/>
      </w:pPr>
      <w:r>
        <w:rPr/>
      </w:r>
    </w:p>
    <w:p>
      <w:pPr>
        <w:pStyle w:val="Normal"/>
        <w:rPr/>
      </w:pPr>
      <w:r>
        <w:rPr/>
        <w:t>'Waar ik voor wat betreft de toekomst veel in zie is het onderzoek naar presentiment, oftewel voorgevoel. Het mooie eraan is dat het onderzoek in feite overal in de wereld al wordt gedaan. Overal zijn psychologen bezig met proefpersonen random plaatsjes aanbieden – neutrale of juist schokkende plaatjes – om dan te meten, aan de huidweerstand bijvoorbeeld, hoe ze daar op reageren. Wij willen meten of mensen een voorgevoel hebben van wat er komen gaat, ook al kunnen ze dat met geen mogelijkheid weten. Je ziet dan inderdaad dat de arousal toeneemt vlak voor het moment dat er een schokkend plaatje aangeboden gaat worden.  Dat effect is al door veel groepen onafhankelijk gerepliceerd en ook op andere manieren aangetoond, bijvoorbeeld door geen gebruik te maken van plaatjes maar van harde geluiden.</w:t>
      </w:r>
    </w:p>
    <w:p>
      <w:pPr>
        <w:pStyle w:val="Normal"/>
        <w:rPr/>
      </w:pPr>
      <w:r>
        <w:rPr/>
      </w:r>
    </w:p>
    <w:p>
      <w:pPr>
        <w:pStyle w:val="Normal"/>
        <w:rPr/>
      </w:pPr>
      <w:r>
        <w:rPr/>
      </w:r>
    </w:p>
    <w:p>
      <w:pPr>
        <w:pStyle w:val="Normal"/>
        <w:rPr/>
      </w:pPr>
      <w:r>
        <w:rPr/>
        <w:t xml:space="preserve">Bierman doet in Amsterdam </w:t>
      </w:r>
      <w:r>
        <w:rPr>
          <w:color w:val="FF0000"/>
        </w:rPr>
        <w:t>o.a.</w:t>
      </w:r>
      <w:r>
        <w:rPr/>
        <w:t xml:space="preserve"> onderzoek naar </w:t>
      </w:r>
      <w:r>
        <w:rPr>
          <w:color w:val="FF0000"/>
        </w:rPr>
        <w:t>intuitie</w:t>
      </w:r>
      <w:r>
        <w:rPr/>
        <w:t xml:space="preserve">  in een experiment gebaseerd op het werk van de beroemde neuroloog Antonio Damasio. Deze voerde experimenten uit waarbij proefpersonen kaarten moeten nemen van verschillende stapels. Voor bepaalde kaarten werden ze dan beloond. De grap was dat een van de stapels </w:t>
      </w:r>
      <w:r>
        <w:rPr>
          <w:color w:val="FF0000"/>
        </w:rPr>
        <w:t>op de lange duur</w:t>
      </w:r>
      <w:r>
        <w:rPr/>
        <w:t xml:space="preserve"> ongunstiger was dan de andere. Damasio mat de huidrespons van de proefpersonen tijdens het experiment en ontdekte dat terwijl de proefpersonen zeiden dat ze niets bijzonders merkten aan de stapels, hun arousal omhoog ging zodra ze hun hand naar de </w:t>
      </w:r>
      <w:r>
        <w:rPr>
          <w:color w:val="FF0000"/>
        </w:rPr>
        <w:t>onvoordelige</w:t>
      </w:r>
      <w:r>
        <w:rPr/>
        <w:t xml:space="preserve"> stapel uitstrekten. Bierman: 'Het lichaam weet wat de juiste keuze is maar </w:t>
      </w:r>
      <w:r>
        <w:rPr>
          <w:color w:val="FF0000"/>
        </w:rPr>
        <w:t xml:space="preserve">alleen intuitieve proefpersonen </w:t>
      </w:r>
      <w:r>
        <w:rPr/>
        <w:t>luisteren naar hun lichaam.'</w:t>
      </w:r>
    </w:p>
    <w:p>
      <w:pPr>
        <w:pStyle w:val="Normal"/>
        <w:rPr/>
      </w:pPr>
      <w:r>
        <w:rPr/>
        <w:t xml:space="preserve">Hij heeft een variant bedacht waarbij proefpersonen steeds uit twee woorden (onbegrijpelijke letterreeksen) moeten kiezen welk woord van ' mars' komt. Deze woorden voldoen aan bepaalde, niet aan de proefpersoon bekende regels. </w:t>
      </w:r>
      <w:r>
        <w:rPr>
          <w:color w:val="FF0000"/>
        </w:rPr>
        <w:t>Als ze het woord van een andere ‘planeet’ kiezen krijgen ze straf. Bierman: 'We konden de conclusies van Damasio bevestigen</w:t>
      </w:r>
      <w:r>
        <w:rPr/>
        <w:t xml:space="preserve">. Terwijl de proefpersonen zeiden dat ze geen verschil zagen, steeg de arousal op het moment dat ze een verkeerde keuze dreigden te maken. Daar was Damasio erg blij mee. </w:t>
      </w:r>
      <w:r>
        <w:rPr>
          <w:color w:val="FF0000"/>
        </w:rPr>
        <w:t>Maar in door Damasio zelf gepubliceerde data van zijn kaarstapel experimen</w:t>
      </w:r>
      <w:r>
        <w:rPr/>
        <w:t xml:space="preserve">t konden we ook het </w:t>
      </w:r>
      <w:r>
        <w:rPr>
          <w:color w:val="FF0000"/>
        </w:rPr>
        <w:t>merkwaardige</w:t>
      </w:r>
      <w:r>
        <w:rPr/>
        <w:t xml:space="preserve"> voorgevoel </w:t>
      </w:r>
      <w:r>
        <w:rPr>
          <w:color w:val="FF0000"/>
        </w:rPr>
        <w:t>aantonen</w:t>
      </w:r>
      <w:r>
        <w:rPr/>
        <w:t xml:space="preserve">. Het lichaam vertoont een hogere arousal nog voordat ze een </w:t>
      </w:r>
      <w:r>
        <w:rPr>
          <w:color w:val="FF0000"/>
        </w:rPr>
        <w:t>kaart met groot verlies gingen pakken</w:t>
      </w:r>
      <w:r>
        <w:rPr/>
        <w:t xml:space="preserve">. </w:t>
      </w:r>
      <w:r>
        <w:rPr>
          <w:color w:val="FF0000"/>
        </w:rPr>
        <w:t>Daar was Damasio wat minder blij mee. Hij reageerde met: “This must be psychic”</w:t>
      </w:r>
    </w:p>
    <w:p>
      <w:pPr>
        <w:pStyle w:val="Normal"/>
        <w:rPr>
          <w:color w:val="FF0000"/>
        </w:rPr>
      </w:pPr>
      <w:r>
        <w:rPr>
          <w:color w:val="FF0000"/>
        </w:rPr>
      </w:r>
    </w:p>
    <w:p>
      <w:pPr>
        <w:pStyle w:val="Normal"/>
        <w:rPr/>
      </w:pPr>
      <w:r>
        <w:rPr/>
        <w:t>Ook al zal dit verschijnsel de komende tijd alle zware tests weten te doorstaan, Bierman verwacht niet dat het ooit tot een praktische toepassing zal komen. Een 'voorgevoelmeter' die ons in staat stelt ongelukken te voorkomen: 'De natuur zit zo in elkaar dat er geen paradoxen kunnen ontstaan en dit is de vleesgeworden paradox. Het kan gewoon niet. Stel, je meet bij alle passagiers in een vliegtuig de arousal. Op een gegeven moment zie je die bij iedereen omhoog gaan. Dan weet je, er komt een ongeluk. Dan kun je de piloot waarschuwen en die zou een ongeluk kunnen voorkomen – maar dat kan niet, want dan was er geen reden voor arousal. Het grappige is, dat experiment met die harde geluiden is pas herhaald met honderd proefpersonen tegelijk. De onderzoekers dachten zo in een klap een statistisch robuust resultaat te verkrijgen. Dat is helemaal mislukt. Ze kregen statistisch hetzelfde effect als met één proefpersoon. De natuur staat geen paradoxen toe.</w:t>
      </w:r>
    </w:p>
    <w:p>
      <w:pPr>
        <w:pStyle w:val="Normal"/>
        <w:rPr/>
      </w:pPr>
      <w:r>
        <w:rPr/>
      </w:r>
    </w:p>
    <w:p>
      <w:pPr>
        <w:pStyle w:val="Normal"/>
        <w:rPr/>
      </w:pPr>
      <w:r>
        <w:rPr/>
      </w:r>
    </w:p>
    <w:p>
      <w:pPr>
        <w:pStyle w:val="Normal"/>
        <w:rPr/>
      </w:pPr>
      <w:r>
        <w:rPr>
          <w:rFonts w:eastAsia="Arial"/>
        </w:rPr>
        <w:t xml:space="preserve">  </w:t>
      </w:r>
      <w:r>
        <w:rPr/>
        <w:t xml:space="preserve">Op 2 en 3 mei vindt in het Educatorium van de Universiteit Utrecht een internationaal jubileumcongres plaats naar aanleiding van het 75-jarig bestaan van de wetenschappelijke parapsychologie in Nederland. Meer informatie op </w:t>
      </w:r>
      <w:r>
        <w:rPr>
          <w:color w:val="FF0000"/>
        </w:rPr>
        <w:t>de website: www.parapsy.n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17:00Z</dcterms:created>
  <dc:creator>Sjaak Priester</dc:creator>
  <dc:description/>
  <dc:language>en-US</dc:language>
  <cp:lastModifiedBy>dick bier</cp:lastModifiedBy>
  <dcterms:modified xsi:type="dcterms:W3CDTF">2003-04-12T22:07:00Z</dcterms:modified>
  <cp:revision>3</cp:revision>
  <dc:subject/>
  <dc:title>[onderzoek_parapsychologie</dc:title>
</cp:coreProperties>
</file>