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An Automated Free Response Self Test in the Subects own Environment....</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ck J. Bierman &amp; Hans Gerd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 xml:space="preserve">Question: Can Technology silence the Sceptics unavoidable criticism on unattended testing?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urrent Technology - Hardw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7226300" cy="3162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226300" cy="3162300"/>
                    </a:xfrm>
                    <a:prstGeom prst="rect">
                      <a:avLst/>
                    </a:prstGeom>
                  </pic:spPr>
                </pic:pic>
              </a:graphicData>
            </a:graphic>
          </wp:inline>
        </w:drawing>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oftwa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756400" cy="2247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756400" cy="22479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valution of Securit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Subject should not be able to inspect the target before giving a respon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 A Random target number is generated locally and kept in memory -&gt; gives a risk of disassembly and patching of the softwa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Subject should not be able to alter response after getting feedbac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d. B. Data are stored remotely in encrypted form. The use of a remote network with several layers of doubly encrypted passwords and a logfile in the memory of the network server will result in detection of attempted break-in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ext implement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oal: further remove the weak points in terms of securit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36"/>
          <w:szCs w:val="36"/>
        </w:rPr>
        <w:t>Authenticity check</w:t>
      </w:r>
      <w:r>
        <w:rPr>
          <w:rFonts w:eastAsia="Times New Roman" w:cs="Times New Roman" w:ascii="Times New Roman" w:hAnsi="Times New Roman"/>
          <w:color w:val="000000"/>
          <w:sz w:val="36"/>
          <w:szCs w:val="36"/>
        </w:rPr>
        <w:t xml:space="preserve"> of subjects machine by challenged response:</w:t>
      </w:r>
    </w:p>
    <w:p>
      <w:pPr>
        <w:pStyle w:val="Normal"/>
        <w:bidi w:val="0"/>
        <w:spacing w:lineRule="auto" w:line="240" w:before="0" w:after="0"/>
        <w:ind w:left="5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Host machine generates a random number</w:t>
      </w:r>
    </w:p>
    <w:p>
      <w:pPr>
        <w:pStyle w:val="Normal"/>
        <w:bidi w:val="0"/>
        <w:spacing w:lineRule="auto" w:line="240" w:before="0" w:after="0"/>
        <w:ind w:left="5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Subject machine replies with proper encryption of the numb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System Attributes Check</w:t>
      </w:r>
    </w:p>
    <w:p>
      <w:pPr>
        <w:pStyle w:val="Normal"/>
        <w:bidi w:val="0"/>
        <w:spacing w:lineRule="auto" w:line="240" w:before="0" w:after="0"/>
        <w:ind w:left="5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jects machine sends local time / free space / program length etc. to hos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Target generation in Host</w:t>
      </w:r>
    </w:p>
    <w:p>
      <w:pPr>
        <w:pStyle w:val="Normal"/>
        <w:bidi w:val="0"/>
        <w:spacing w:lineRule="auto" w:line="240" w:before="0" w:after="0"/>
        <w:ind w:left="6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arget number will reside in the Host computer until responses are received from the subjects machine and stored on disk and printer in encrypted form.</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nclus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he current implementation of the self test system is tested in a Pilot experim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results see Proceedings) and the subject is able to work alone with no external suppor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echnology may enable us to have unattended self-testing with direct and manipulated feedback while with practically absolute security. That is that fraud will be detected and be too costly to undertak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owever this is not going to silence the sceptics and therefore the major advantage of the system is the possibility to embed conditions (eg. observational conditions) that may be theoretically relevant but are hidden from the subject. Differential effects will then generally exclude fraud.</w:t>
      </w:r>
    </w:p>
    <w:sectPr>
      <w:type w:val="nextPage"/>
      <w:pgSz w:w="16820" w:h="11880"/>
      <w:pgMar w:left="1701" w:right="698"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t Bierman</dc:creator>
  <dc:description/>
  <dc:language>en-US</dc:language>
  <cp:lastModifiedBy>Jet Bierman</cp:lastModifiedBy>
  <cp:revision>0</cp:revision>
  <dc:subject/>
  <dc:title/>
</cp:coreProperties>
</file>